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92100</wp:posOffset>
            </wp:positionV>
            <wp:extent cx="2307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ETTO DI TIROCIN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LEGGE REGIONALE EMILIA ROMAGNA N. 17/2005 art. 24 comma 2)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f. Convenzione .…….…..   Stipulata in data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ocin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tivo  ……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  ……………………………………  Prov.  ………..  il  …………………………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.........................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 extra U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messo di soggiorno n° .....................     Scadenza il 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soggiorno per soggiornanti di lungo periodo n° ….… data rilascio 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……………………………………………  Prov.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  ………………………………………  n°  ………..  Tel.   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tolare della seguente tipologia di reddito………………………… (solo per tipologia b) e 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logia di tirocinio </w:t>
      </w:r>
    </w:p>
    <w:p>
      <w:pPr>
        <w:pStyle w:val="Normal"/>
        <w:spacing w:before="120" w:after="0"/>
        <w:ind w:right="-1066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X   tirocini formativi e di orientamento (art. 25 comma 1 lett. a))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Beneficiario con titolo di studio...................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Conseguito il .....................</w:t>
      </w:r>
    </w:p>
    <w:p>
      <w:pPr>
        <w:pStyle w:val="Normal"/>
        <w:ind w:right="-1068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ind w:left="360" w:right="-1068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irocini di inserimento o reinserimento al lavoro (art. 25 comma 1 lett. b))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enefici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68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disoccupat</w:t>
      </w:r>
      <w:r>
        <w:rPr>
          <w:rFonts w:cs="Arial" w:ascii="Arial" w:hAnsi="Arial"/>
          <w:sz w:val="22"/>
          <w:szCs w:val="22"/>
        </w:rPr>
        <w:t xml:space="preserve">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68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lavoratore in mo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68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occupat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lavoratore in regime di cassa integrazione (accordo siglato in data .................)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irocini di orientamento e formazione oppure di inserimento o reinserimento ex art. 25 comma 1 lett. c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eneficia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068" w:hanging="283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ersona con disabilità di cui all’articolo 1, comma 1, della legge n. 68 del 199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068" w:hanging="283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persona svantaggiata ai sensi della legge n. 381 del 1991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5" w:footer="41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</w:tabs>
        <w:ind w:left="709" w:right="139" w:hanging="283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richiedente asilo o titolare di protezione internazionale o umanitaria e persone in percorsi di protezione sociale ai sensi dell’art.18 del decreto legislativo 25 luglio 1998, n. 286 “Testo Unico delle disposizioni concernenti la disciplina dell’immigrazione e norme sulla condizione dello straniero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Ospit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gione Sociale e Sede Legale 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/P IVA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.  ………………………….               e-mail 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otale degli addetti nell’unità produttiva di riferimento ……………….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a tempo indeterminato  ……………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Numero dei tirocinanti attualmente ospitati nell’unità produttiva di riferimento ………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0" w:hanging="0"/>
        <w:jc w:val="both"/>
        <w:rPr/>
      </w:pPr>
      <w:r>
        <w:rPr>
          <w:rFonts w:cs="Arial" w:ascii="Arial" w:hAnsi="Arial"/>
          <w:sz w:val="22"/>
          <w:szCs w:val="22"/>
        </w:rPr>
        <w:t>Settore economico produttivo  ……………………….. (classificazione ATECO2007)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/i del tirocinio  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mento/reparto/ufficio 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di riferimento del SRQ  (Codice NUP)  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lo professionale di inserimento IST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e periodo del tirocinio:   dal  …………  al  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 di accesso ai locali aziendali  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Responsabile didattico/organizzativo   …………….  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esponsabile  del tirocinio 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 nell'azienda  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zze assicurativ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tuni sul lavoro INAIL posizione n.  </w:t>
      </w:r>
      <w:r>
        <w:rPr>
          <w:b/>
        </w:rPr>
        <w:t xml:space="preserve">07738997 </w:t>
      </w:r>
      <w:r>
        <w:rPr>
          <w:rFonts w:cs="Arial" w:ascii="Arial" w:hAnsi="Arial"/>
          <w:sz w:val="22"/>
          <w:szCs w:val="22"/>
        </w:rPr>
        <w:t>a carico di soggetto promo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ità civile posizione polizza n° </w:t>
      </w:r>
      <w:r>
        <w:rPr>
          <w:rFonts w:cs="Arial" w:ascii="Arial" w:hAnsi="Arial"/>
          <w:b/>
          <w:sz w:val="22"/>
          <w:szCs w:val="22"/>
        </w:rPr>
        <w:t>0043.0734919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gnia assicuratrice </w:t>
      </w:r>
      <w:r>
        <w:rPr>
          <w:rFonts w:cs="Arial" w:ascii="Arial" w:hAnsi="Arial"/>
          <w:b/>
          <w:sz w:val="22"/>
          <w:szCs w:val="22"/>
        </w:rPr>
        <w:t>UNIPOL SAI – Divisione La Fondiar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g. di Camerino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enn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tro ....................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5" w:footer="41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ei casi previsti dai commi 3 e 4 dell’art. 26 quater della legge regionale n. 17/2005) </w:t>
      </w:r>
    </w:p>
    <w:p>
      <w:pPr>
        <w:pStyle w:val="Heading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IETTIVI SPECIFICI DEL TIROCINIO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cquisizione della/e seguente/i Unità di Competenza della qualifica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Indicare una o più UC tra quelle della qualifica di rifer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previste per l’acquisizione delle capacità/conoscenze della/e Unità di Competenz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ività previste per l’acquisizione di eventuali ulteriori capacità e/o conoscenz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MS Mincho;ＭＳ 明朝" w:cs="Arial"/>
          <w:szCs w:val="22"/>
          <w:lang w:eastAsia="ja-JP"/>
        </w:rPr>
      </w:pPr>
      <w:r>
        <w:rPr>
          <w:rFonts w:cs="Arial" w:ascii="Arial" w:hAnsi="Arial"/>
          <w:szCs w:val="22"/>
        </w:rPr>
        <w:br/>
        <w:t xml:space="preserve">Per i </w:t>
      </w:r>
      <w:r>
        <w:rPr>
          <w:rFonts w:eastAsia="MS Mincho;ＭＳ 明朝" w:cs="Arial" w:ascii="Arial" w:hAnsi="Arial"/>
          <w:szCs w:val="22"/>
          <w:lang w:eastAsia="ja-JP"/>
        </w:rPr>
        <w:t>tirocini di inserimento o reinserimento al lavoro</w:t>
      </w:r>
    </w:p>
    <w:p>
      <w:pPr>
        <w:pStyle w:val="TextBody"/>
        <w:spacing w:before="120" w:after="120"/>
        <w:rPr/>
      </w:pPr>
      <w:r>
        <w:rPr>
          <w:rFonts w:eastAsia="MS Mincho;ＭＳ 明朝" w:cs="Arial" w:ascii="Arial" w:hAnsi="Arial"/>
          <w:b w:val="false"/>
          <w:szCs w:val="22"/>
          <w:lang w:eastAsia="ja-JP"/>
        </w:rPr>
        <w:t>attività didattiche ulteriori concordate tra soggetto promotore e soggetto ospitante per il raggiungimento degli obiettivi del tirocinio: ........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2"/>
          <w:lang w:eastAsia="ja-JP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2"/>
          <w:lang w:eastAsia="ja-JP"/>
        </w:rPr>
        <w:t>Effettuate a cura di .....................................................................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2"/>
          <w:lang w:eastAsia="ja-JP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  <w:t xml:space="preserve">L’acquisizione della/delle Unità di competenza prevista/e verrà attestata tramite rilascio della scheda Capacità e Conoscenze di cui alla deliberazione di Giunta regionale n. 739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2"/>
          <w:lang w:eastAsia="ja-JP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  <w:t>Il servizio di SRFC verrà erogato da ........................... (indicare il soggetto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hi del Tirocina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re le indicazioni dei tutori e fare riferimento ad essi per qualsiasi esigenza di tipo organizzativo od altre evenienz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gli obblighi di riservatezza circa procedimenti, processi produttivi, prodotti od altre notizie relative al Soggetto Ospitante di cui venga a conoscenza, sia durante che dopo lo svolgimento del tirocini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i regolamenti del Soggetto Ospitante e le norme in materia di igiene e sicurezz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re comportamenti adeguati e rispettosi dei regolamenti ed usi aziend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Obblighi del soggetto ospitante e del soggetto promotor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ospitante non può realizzare più di un tirocinio con il medesimo tirocinante, fatta salva la possibilità di prorogare il tirocinio entro i limiti di durata di cui all’art. 25 della legge regionale n. 17/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ospitante si impegna a non utilizzare i tirocinanti in attività non coerenti con gli obiettivi del tirocinio esplicitati nel progetto individu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irocinante deve essere garantito l’accesso a tutte le conoscenze e la capacità necessarie all’acquisizione di almeno una unità di competenza della qualifica presa a riferimento nel progetto formativo, ai fini della sua certifica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, (data)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per il soggetto promotor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per il soggetto ospitant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firma del tirocinante o di chi esercita la tutela legale)</w:t>
      </w:r>
    </w:p>
    <w:sectPr>
      <w:footerReference w:type="default" r:id="rId5"/>
      <w:type w:val="nextPage"/>
      <w:pgSz w:w="11906" w:h="16838"/>
      <w:pgMar w:left="1134" w:right="1134" w:gutter="0" w:header="0" w:top="1135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both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Mangal" w:hAnsi="Mangal" w:cs="Mang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Mangal" w:hAnsi="Mangal" w:cs="Manga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left="709" w:hanging="709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Courier New" w:hAnsi="Courier New" w:cs="Courier New"/>
      <w:color w:val="FF0000"/>
    </w:rPr>
  </w:style>
  <w:style w:type="paragraph" w:styleId="Rientrocorpodeltesto3">
    <w:name w:val="Rientro corpo del testo 3"/>
    <w:basedOn w:val="Normal"/>
    <w:qFormat/>
    <w:pPr>
      <w:spacing w:before="120" w:after="120"/>
      <w:ind w:left="708" w:hanging="0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6:00Z</dcterms:created>
  <dc:creator>rer</dc:creator>
  <dc:description/>
  <cp:keywords/>
  <dc:language>en-US</dc:language>
  <cp:lastModifiedBy>Ubaldi Federica</cp:lastModifiedBy>
  <cp:lastPrinted>2013-09-09T11:07:00Z</cp:lastPrinted>
  <dcterms:modified xsi:type="dcterms:W3CDTF">2015-11-09T13:00:00Z</dcterms:modified>
  <cp:revision>5</cp:revision>
  <dc:subject/>
  <dc:title>Prot</dc:title>
</cp:coreProperties>
</file>