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O FORMATIV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Rif. Convenzione stipulata in data 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ipologia di tirocinio e destinatari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io estivo di orienta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 universitari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 scuola secondaria di secondo gra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o della formazione profession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io formativo e di orienta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-qualific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 diplomato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X </w:t>
        <w:tab/>
        <w:t>Neo-laure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-dottora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io di inserimento/reinserimento lavorativ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ccupato / inoccup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tore sospes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in condizione di svantaggio soci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e particolari di persone svantaggiat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irocinante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: ……………………………………………….. Codice fiscale: 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: .…/…./…. Luogo di nascita: ………………………...........……(……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: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sidenza: ………………………………..................... - …………………………………………………….. (……)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se diverso dalla residenza)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di studio: ……………………….………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el: (facoltativo)……………………………. email (facoltativo)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promotore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ione Sociale: </w:t>
      </w:r>
      <w:r>
        <w:rPr>
          <w:rFonts w:cs="Arial" w:ascii="Arial" w:hAnsi="Arial"/>
          <w:b/>
          <w:sz w:val="22"/>
          <w:szCs w:val="22"/>
        </w:rPr>
        <w:t>Università di Camerino</w:t>
      </w:r>
      <w:r>
        <w:rPr>
          <w:rFonts w:cs="Arial" w:ascii="Arial" w:hAnsi="Arial"/>
          <w:sz w:val="22"/>
          <w:szCs w:val="22"/>
        </w:rPr>
        <w:t xml:space="preserve"> Codice fiscale: </w:t>
      </w:r>
      <w:r>
        <w:rPr>
          <w:rFonts w:cs="Arial" w:ascii="Arial" w:hAnsi="Arial"/>
          <w:b/>
          <w:sz w:val="22"/>
          <w:szCs w:val="22"/>
        </w:rPr>
        <w:t>8100191043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: </w:t>
      </w:r>
      <w:r>
        <w:rPr>
          <w:rFonts w:cs="Arial" w:ascii="Arial" w:hAnsi="Arial"/>
          <w:b/>
          <w:sz w:val="22"/>
          <w:szCs w:val="22"/>
        </w:rPr>
        <w:t>P.zza Cavour, 19/F 62032 Camerino (MC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sede operativa che gestisce il tirocinio (</w:t>
      </w:r>
      <w:r>
        <w:rPr>
          <w:rFonts w:cs="Arial" w:ascii="Arial" w:hAnsi="Arial"/>
          <w:i/>
          <w:sz w:val="22"/>
          <w:szCs w:val="22"/>
        </w:rPr>
        <w:t>se diverso dal Comune della sede legale</w:t>
      </w:r>
      <w:r>
        <w:rPr>
          <w:rFonts w:cs="Arial" w:ascii="Arial" w:hAnsi="Arial"/>
          <w:sz w:val="22"/>
          <w:szCs w:val="22"/>
        </w:rPr>
        <w:t>): ……….......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ategoria soggetto promotore ex art. 6 all. A alla DGR n. 1324/2013 (</w:t>
      </w:r>
      <w:r>
        <w:rPr>
          <w:rFonts w:cs="Arial" w:ascii="Arial" w:hAnsi="Arial"/>
          <w:i/>
          <w:sz w:val="22"/>
          <w:szCs w:val="22"/>
        </w:rPr>
        <w:t>barrare la casell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 per l’Impiego delle Provinc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à Locali Socio Sanitarie, tramite il proprio Servizio Integrazione Lavorativa (S.I.L.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i iscritti nell’elenco regionale degli operatori accreditati ai Servizi per il Lavoro (ai sensi della legge regionale 13 marzo 2009 n. 3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zioni scolastiche di secondo grado statali e paritari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i di formazione professionale accreditati ai sensi della L. R. 9 agosto 2002 n. 19 “Istituzione dell’elenco regionale degli organismi di formazione accreditati”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sociali di tipo A iscritte nell’albo regionale delle Cooperative soci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   Università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utor didattico-organizzativo indicato dal soggetto promotore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Recapito tutor didattico-organizzativo: tel:………………email: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ospitante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: …………………………………………. Codice fiscale: 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………………………………..................... - ………………………………………………........ (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 attività (codice ATECO): ……………………….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enda è attualmente in regola con la normativa di cui al D.lgs 81/2008 e con la normativa di cui alla legge 68/9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dipendenti a tempo indeterminato compreso apprendisti presenti nella sede operativa sede del tirocinio alla data odierna: 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tirocini attivi nella sede del tirocinio alla data odierna: 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aziendale: ………………………. Ruolo tutor nell’azienda 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capito tutor aziendale (tel e email): 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l tirocini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del tirocinio</w: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sz w:val="22"/>
          <w:szCs w:val="22"/>
        </w:rPr>
        <w:t>Indirizzo: ………………………………....................................... - ………………………………………........ (……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……………………. Fax: 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ertura assicurativa</w:t>
      </w:r>
    </w:p>
    <w:p>
      <w:pPr>
        <w:pStyle w:val="Normale1"/>
        <w:tabs>
          <w:tab w:val="clear" w:pos="129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tuni sul lavoro INAIL: </w:t>
      </w:r>
      <w:r>
        <w:rPr>
          <w:rFonts w:cs="Arial" w:ascii="Arial" w:hAnsi="Arial"/>
          <w:b/>
          <w:sz w:val="22"/>
          <w:szCs w:val="22"/>
        </w:rPr>
        <w:t>posizione n ° 3151 Gestione per conto dello Stato.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ri economici della copertura assicurativa INAIL a carico del </w:t>
      </w:r>
      <w:r>
        <w:rPr>
          <w:rFonts w:cs="Arial" w:ascii="Arial" w:hAnsi="Arial"/>
          <w:b/>
          <w:sz w:val="22"/>
          <w:szCs w:val="22"/>
        </w:rPr>
        <w:t>soggetto promotor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ità civile: polizza n. </w:t>
      </w:r>
      <w:r>
        <w:rPr>
          <w:rFonts w:cs="Arial" w:ascii="Arial" w:hAnsi="Arial"/>
          <w:b/>
          <w:sz w:val="22"/>
          <w:szCs w:val="22"/>
        </w:rPr>
        <w:t xml:space="preserve">0043.073491932 </w:t>
      </w:r>
      <w:r>
        <w:rPr>
          <w:rFonts w:cs="Arial" w:ascii="Arial" w:hAnsi="Arial"/>
          <w:sz w:val="22"/>
          <w:szCs w:val="22"/>
        </w:rPr>
        <w:t xml:space="preserve">compagnia/agenzia </w:t>
      </w:r>
      <w:r>
        <w:rPr>
          <w:rFonts w:cs="Arial" w:ascii="Arial" w:hAnsi="Arial"/>
          <w:b/>
          <w:sz w:val="22"/>
          <w:szCs w:val="22"/>
        </w:rPr>
        <w:t>Gruppo Fondiaria-SAI spa, Ag. di Camerino.</w:t>
      </w:r>
    </w:p>
    <w:p>
      <w:pPr>
        <w:pStyle w:val="Normal"/>
        <w:widowControl w:val="false"/>
        <w:autoSpaceDE w:val="false"/>
        <w:spacing w:lineRule="auto" w:line="360" w:before="80" w:after="0"/>
        <w:rPr/>
      </w:pPr>
      <w:r>
        <w:rPr>
          <w:rFonts w:cs="Arial" w:ascii="Arial" w:hAnsi="Arial"/>
          <w:sz w:val="22"/>
          <w:szCs w:val="22"/>
        </w:rPr>
        <w:t>Oneri economici della copertura assicurativa RC a carico di  ……......................... (promotore o ospitante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urata e orar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ins w:id="0" w:author="LaraPerissinotto" w:date="2013-07-31T10:20:00Z">
        <w:r>
          <w:rPr>
            <w:rFonts w:cs="Arial" w:ascii="Arial" w:hAnsi="Arial"/>
            <w:sz w:val="22"/>
            <w:szCs w:val="22"/>
          </w:rPr>
          <w:t>Durata del tirocinio: dal ……/……/…… al ……/……/……  ore totali: …….</w:t>
        </w:r>
      </w:ins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e orari di accesso ai locali aziendali: ……………………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scrizione attività e obiettivi del progetto formativ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Area funzionale di inserimento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80" w:after="0"/>
        <w:rPr/>
      </w:pPr>
      <w:r>
        <w:rPr>
          <w:rFonts w:cs="Arial" w:ascii="Arial" w:hAnsi="Arial"/>
          <w:sz w:val="22"/>
          <w:szCs w:val="22"/>
        </w:rPr>
        <w:t>Figura professionale di riferimento (</w:t>
      </w:r>
      <w:r>
        <w:rPr>
          <w:rFonts w:cs="Arial" w:ascii="Arial" w:hAnsi="Arial"/>
          <w:i/>
          <w:sz w:val="22"/>
          <w:szCs w:val="22"/>
        </w:rPr>
        <w:t xml:space="preserve">indicare una o più figure professionali con codice a 5 cifre comprese nella CP Istat 201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http://cp2011.istat.it</w:t>
      </w:r>
      <w:r>
        <w:rPr>
          <w:rFonts w:cs="Arial" w:ascii="Arial" w:hAnsi="Arial"/>
          <w:sz w:val="22"/>
          <w:szCs w:val="22"/>
        </w:rPr>
        <w:t xml:space="preserve"> -):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: codice   __.__.__.__.__    denominazione: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eastAsia="ar-SA"/>
        </w:rPr>
        <w:t>Apprendimenti attesi espressi in competenze, conoscenze e abilità in esito al percorso di tirocinio con riferimento alla/e figura/e professionali appena indicata/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80" w:after="0"/>
        <w:rPr/>
      </w:pPr>
      <w:r>
        <w:rPr>
          <w:rFonts w:cs="Arial" w:ascii="Arial" w:hAnsi="Arial"/>
          <w:sz w:val="22"/>
          <w:szCs w:val="22"/>
        </w:rPr>
        <w:t xml:space="preserve">Attività proposte al tirocinante per </w:t>
      </w:r>
      <w:r>
        <w:rPr>
          <w:rFonts w:cs="Arial" w:ascii="Arial" w:hAnsi="Arial"/>
          <w:sz w:val="22"/>
          <w:szCs w:val="22"/>
          <w:lang w:eastAsia="ar-SA"/>
        </w:rPr>
        <w:t>l'acquisizione degli apprendim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verifica degli apprendimenti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ennità di partecipazione al tirocin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/>
      </w:pPr>
      <w:r>
        <w:rPr>
          <w:rFonts w:cs="Arial" w:ascii="Arial" w:hAnsi="Arial"/>
          <w:sz w:val="22"/>
          <w:szCs w:val="22"/>
        </w:rPr>
        <w:t xml:space="preserve">Importo mensile lordo: …(campo </w:t>
      </w:r>
      <w:r>
        <w:rPr>
          <w:rFonts w:cs="Arial" w:ascii="Arial" w:hAnsi="Arial"/>
          <w:i/>
          <w:sz w:val="22"/>
          <w:szCs w:val="22"/>
        </w:rPr>
        <w:t>testo</w:t>
      </w:r>
      <w:r>
        <w:rPr>
          <w:rFonts w:cs="Arial" w:ascii="Arial" w:hAnsi="Arial"/>
          <w:sz w:val="22"/>
          <w:szCs w:val="22"/>
        </w:rPr>
        <w:t>)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za buoni pasto o erogazione servizio mensa gratui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altre facilitazioni (specificare): ……………………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………………………………………………………………………………………………………………………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(__), ………./………./………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ti e responsabilità del tutor didattico organizzativo (soggetto promotor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curare la valenza formativa del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supporto e assistenza al tirocin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monitorare l’andamento delle attività svolte dal tirocinante previste nel presente progetto formativo al fine dell’acquisizione degli apprendimenti atte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l tutor aziendale per il buon esito dell’attività di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, in collaborazione con il tutor del soggetto ospitante, l’esperienza di tirocinio al fine del rilascio al tirocinante dell’attestazione finale, in cui sono riportate le attività svolte e le competenze acquisit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ti e responsabilità del tutor del soggetto ospita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’inserimento in azienda del tirocin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nformare il tirocinante sui regolamenti aziendali e sulle norme in materia di igiene e sicurezza nei luoghi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garantire la qualità e la trasparenza del percorso form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l tutor didattico organizzativo per il buon esito del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re la documentazione relativa al tirocinio (registro, schede, ecc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la propria valutazione ai fini del rilascio dell’attestazione finale da parte del soggetto promotor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ritti e doveri del tirocina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so dello svolgimento del tirocinio il tirocinante è tenuto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le attività previste dal progetto form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i regolamenti aziendali e le norme in materia di igiene, sicurezza e salute nei luoghi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e la necessaria riservatezza per quanto attiene ai dati e alle informazioni di cui venisse a conoscenza durante lo svolgimento del tirocinio, in merito ai processi di lavorazione e/o produzione e ai prodo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e le indicazioni dei Tutor e fare riferimento a loro per qualsiasi esigenza di tipo organizzativo e/o per altre evenienze inerenti il tirocinio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ha diritto a una sospensione del tirocinio per maternità, malattia o infortunio, quando si protrae per una durata pari o superiore a un terzo del tirocinio. Il periodo di sospensione non concorre al computo della durata complessiva del tirocinio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irocinante può interrompere il tirocinio in qualsiasi momento dandone motivata comunicazione scritta al tutor del soggetto promotore e al tutor del soggetto ospitante. 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io può essere interrotto dal soggetto ospitante in caso di comportamenti del tirocinante tali da far venir meno gli obiettivi del progetto formativo o lesivi di diritti o interessi del soggetto ospitante; mancato rispetto da parte del tirocinante dei regolamenti aziendali o delle norme in materia di sicurezza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tirocinio, al tirocinante viene rilasciata dal soggetto promotore l’attestazione delle attività e delle competenze acquisite qualora il tirocinante abbia svolto almeno il 70% del monte ore previsto nel progetto formativ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tirocin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genitore (se il tirocinante è minor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soggetto promot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per presa visione e accettazione) del tutor del soggetto promot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soggetto ospi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per presa visione e accettazione) del tutor del soggetto ospi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DecimaWE-Bold" w:hAnsi="DecimaWE-Bold" w:cs="DecimaWE-Bold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araPerissinotto">
    <w:name w:val="LaraPerissinott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7:00Z</dcterms:created>
  <dc:creator>simone-chigliaro</dc:creator>
  <dc:description/>
  <cp:keywords/>
  <dc:language>en-US</dc:language>
  <cp:lastModifiedBy>Ubaldi Federica</cp:lastModifiedBy>
  <cp:lastPrinted>2013-08-07T10:11:00Z</cp:lastPrinted>
  <dcterms:modified xsi:type="dcterms:W3CDTF">2014-07-09T08:13:00Z</dcterms:modified>
  <cp:revision>6</cp:revision>
  <dc:subject/>
  <dc:title> </dc:title>
</cp:coreProperties>
</file>