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/>
        <w:t xml:space="preserve">Allegato “1” </w:t>
      </w:r>
      <w:r>
        <w:rPr>
          <w:iCs/>
        </w:rPr>
        <w:t>(Convenzione n. stipulata in data ......................)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  <w:t xml:space="preserve">                           </w:t>
      </w:r>
      <w:r>
        <w:rPr>
          <w:b/>
        </w:rPr>
        <w:t>SCHEMA DEL PROGETTO FORMATIVO DI TIROCINIO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287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Cognome -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Nome del tirocinante ………….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nato </w:t>
            </w:r>
            <w:r>
              <w:rPr>
                <w:iCs/>
              </w:rPr>
              <w:t xml:space="preserve">a ……….. </w:t>
            </w:r>
            <w:r>
              <w:rPr/>
              <w:t xml:space="preserve">il …………. </w:t>
            </w:r>
            <w:r>
              <w:rPr>
                <w:iCs/>
              </w:rPr>
              <w:t xml:space="preserve">e </w:t>
            </w:r>
            <w:r>
              <w:rPr>
                <w:b/>
                <w:iCs/>
              </w:rPr>
              <w:t>residente</w:t>
            </w:r>
            <w:r>
              <w:rPr>
                <w:iCs/>
              </w:rPr>
              <w:t xml:space="preserve"> in ………….</w:t>
            </w:r>
            <w:r>
              <w:rPr>
                <w:b/>
                <w:iCs/>
              </w:rPr>
              <w:t>cod.fiscale</w:t>
            </w:r>
            <w:r>
              <w:rPr>
                <w:iCs/>
              </w:rPr>
              <w:t xml:space="preserve"> 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iCs/>
              </w:rPr>
              <w:t xml:space="preserve">soggetto disabile l. n.68/99 </w:t>
            </w: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iCs/>
              </w:rPr>
              <w:t>soggetto svantaggiato ex art.4, comma 1 l. n.381/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b/>
              </w:rPr>
              <w:t>solo per i tirocini di cui alla lettera A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data di conseguimento della qualifica</w:t>
            </w:r>
            <w:r>
              <w:rPr>
                <w:b/>
                <w:iCs/>
              </w:rPr>
              <w:t>………………….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429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ind w:left="1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ipologia di tirocinio (barrare la casell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 xml:space="preserve">X </w:t>
            </w:r>
            <w:r>
              <w:rPr>
                <w:b/>
              </w:rPr>
              <w:t>A) tirocini di formazione e orientamento finalizzati ad agevolare le scelte professionali e la occupabi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B) tirocini di inserimento al lavoro destinati ai soggetti inoccup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C) tirocini di reinserimento al lavoro, destinati ai soggetti disoccupati e ai lavoratori in mobilità, e tirocini di formazione destinati ai soggetti in cassa integrazione guadagni straordinaria e in derog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D) tirocini di inserimento o reinserimento al lavoro, destinati a categorie di soggetti svantaggiati, diversi da quelli di cui all’articolo 17 ter, comma 8 della legge regionale n. 32/02, da individuarsi con deliberazione della giunta reg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8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b/>
              </w:rPr>
              <w:t>Soggetto promotore</w:t>
            </w:r>
            <w:r>
              <w:rPr/>
              <w:t xml:space="preserve"> </w:t>
            </w:r>
            <w:r>
              <w:rPr>
                <w:b/>
              </w:rPr>
              <w:t>Università degli Studi di Came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Tutore del soggetto promotore </w:t>
            </w:r>
            <w:r>
              <w:rPr>
                <w:b/>
                <w:iCs/>
              </w:rPr>
              <w:t>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oggetto ospitante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Sede/i del tirocinio (stabilimento/reparto/ufficio) 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Orario settimanale previsto dal CCNL applicato dal soggetto ospitante: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Settore di attività del tirocinio: </w:t>
            </w:r>
            <w:r>
              <w:rPr>
                <w:b/>
                <w:iCs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62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iCs/>
              </w:rPr>
              <w:t xml:space="preserve">Tempi di accesso ai locali </w:t>
            </w:r>
            <w:r>
              <w:rPr/>
              <w:t xml:space="preserve">del </w:t>
            </w:r>
            <w:r>
              <w:rPr>
                <w:b/>
              </w:rPr>
              <w:t>soggetto ospitant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: </w:t>
            </w:r>
            <w:r>
              <w:rPr>
                <w:iCs/>
              </w:rPr>
              <w:t xml:space="preserve">dalle </w:t>
            </w:r>
            <w:r>
              <w:rPr>
                <w:b/>
                <w:iCs/>
              </w:rPr>
              <w:t>ore ……………alle ore …………</w:t>
            </w:r>
            <w:r>
              <w:rPr>
                <w:iCs/>
              </w:rPr>
              <w:t>per ……… giorni alla setti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Periodo di tirocinio: dal </w:t>
            </w:r>
            <w:r>
              <w:rPr>
                <w:b/>
                <w:iCs/>
              </w:rPr>
              <w:t>…………. al………..</w:t>
            </w:r>
            <w:r>
              <w:rPr>
                <w:iCs/>
              </w:rPr>
              <w:t>; n. mesi …..; ore totali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Tutore del soggetto ospitante </w:t>
            </w:r>
            <w:r>
              <w:rPr>
                <w:b/>
                <w:iCs/>
              </w:rPr>
              <w:t>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lizze assicura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Infortuni sul lavoro INAIL posizione n. </w:t>
            </w:r>
            <w:r>
              <w:rPr>
                <w:b/>
              </w:rPr>
              <w:t>Gestione per conto dello Stato (artt. 127 e 190 del DPR 1124/6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Responsabilità civile:  </w:t>
            </w:r>
            <w:r>
              <w:rPr>
                <w:b/>
                <w:iCs/>
              </w:rPr>
              <w:t>UNIPOL</w:t>
            </w:r>
            <w:r>
              <w:rPr>
                <w:iCs/>
              </w:rPr>
              <w:t xml:space="preserve"> - </w:t>
            </w:r>
            <w:r>
              <w:rPr>
                <w:b/>
              </w:rPr>
              <w:t>Gruppo Fondiaria-SAI spa, Ag. di Camerino contratto n. 0043.073491932</w:t>
            </w:r>
            <w:r>
              <w:rPr>
                <w:iCs/>
              </w:rPr>
              <w:t xml:space="preserve"> con scadenza </w:t>
            </w:r>
            <w:r>
              <w:rPr>
                <w:b/>
                <w:iCs/>
              </w:rPr>
              <w:t>31/12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72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b/>
              </w:rPr>
              <w:t>Obiettivi e modalità di svolgimento del tiroci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lang w:val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Competenze da acquis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62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b/>
              </w:rPr>
              <w:t>Rimborso spese forfettario e altre facilitazioni previste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E’ corrisposto un rimborso spese forfettario mensile pari a </w:t>
            </w:r>
            <w:r>
              <w:rPr>
                <w:b/>
                <w:iCs/>
              </w:rPr>
              <w:t>Euro 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107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bblighi e diritti del tirocin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urante lo svolgimento del tirocinio il tirocinante è tenuto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) svolgere le attività previste dal progetto formativo, osservando gli orari e le regole di comportamento concordati nel progetto stesso e rispettando l’ambiente di lavo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b) seguire le indicazioni dei tutori e fare riferimento ad essi per qualsiasi esigenza di tipo organizzativo o altre evenienz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c) rispettare le norme in materia di igiene, salute e sicurezza sui luoghi di lavo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) ove il rapporto di tirocinio si svolga presso soggetti privati, rispettare gli obblighi di riservatezza circa i processi produttivi, prodotti od altre notizie relative all’azienda di cui venga a conoscenza, sia durante che dopo lo svolgimento del tirocin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e) ove il rapporto di tirocinio si svolga presso soggetti pubblici, rispettare il segreto d’ufficio nei casi e nei modi previsti dalle norme dei singoli ordinamenti e non utilizzare ai fini privati le informazioni di cui disponga per ragioni d’uffic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) partecipare agli incontri concordati con il tutore responsabile delle attività didattico-organizzative per monitorare l’attuazione del progetto form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Cs/>
              </w:rPr>
              <w:t>Il tirocinante gode di parità di trattamento con i lavoratori nei luoghi di lavoro dove si svolge il periodo di tirocinio per ciò che concerne i servizi offerti dal soggetto ospitante ai propri dipend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Cs/>
              </w:rPr>
              <w:t>Nel computo della durata del tirocinio non si tiene conto di eventuali periodi di astensione obbligatoria per maternità. Allo stesso modo non si tiene conto dei periodi di malattia o di impedimenti gravi documentati dal tirocinante che hanno reso impossibile lo svolgimento del tirocin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Il tirocinante può interrompere il tirocinio in qualsiasi momento dandone comunicazione scritta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roprio tutore di riferimento e al tutore delle attività didattico-organizz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.............................., (data)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Tirocinante   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 xml:space="preserve">Soggetto promotore dott.ssa Elisabetta Torregiani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/>
      </w:pPr>
      <w:r>
        <w:rPr>
          <w:iCs/>
        </w:rPr>
        <w:t>Soggetto ospitante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0280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L'orario settimanale del tirocinio deve essere inferiore all'orario previsto dal CCNL applicato dal soggetto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34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Cs w:val="24"/>
    </w:rPr>
  </w:style>
  <w:style w:type="paragraph" w:styleId="SOPText">
    <w:name w:val="SOP-Text"/>
    <w:basedOn w:val="Normal"/>
    <w:qFormat/>
    <w:pPr>
      <w:ind w:left="851" w:hanging="0"/>
    </w:pPr>
    <w:rPr>
      <w:rFonts w:ascii="Arial" w:hAnsi="Arial" w:cs="Arial"/>
      <w:lang w:val="de-DE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5:00Z</dcterms:created>
  <dc:creator>xxx xxx</dc:creator>
  <dc:description/>
  <cp:keywords/>
  <dc:language>en-US</dc:language>
  <cp:lastModifiedBy>Ubaldi Federica</cp:lastModifiedBy>
  <cp:lastPrinted>2012-04-05T10:58:00Z</cp:lastPrinted>
  <dcterms:modified xsi:type="dcterms:W3CDTF">2016-02-16T11:08:00Z</dcterms:modified>
  <cp:revision>3</cp:revision>
  <dc:subject/>
  <dc:title>Camerino, 11 ottobre 2011</dc:title>
</cp:coreProperties>
</file>